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398" w:hanging="0"/>
        <w:rPr>
          <w:lang w:val="ru-RU" w:eastAsia="en-US"/>
        </w:rPr>
      </w:pPr>
      <w:hyperlink r:id="rId27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0692130</wp:posOffset>
                  </wp:positionH>
                  <wp:positionV relativeFrom="page">
                    <wp:align>top</wp:align>
                  </wp:positionV>
                  <wp:extent cx="10691495" cy="7560310"/>
                  <wp:effectExtent l="0" t="0" r="0" b="635"/>
                  <wp:wrapTopAndBottom/>
                  <wp:docPr id="1" name="Group 14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691640" cy="7560360"/>
                            <a:chOff x="0" y="0"/>
                            <a:chExt cx="1069164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5960" cy="7560360"/>
                            </a:xfrm>
                            <a:custGeom>
                              <a:avLst/>
                              <a:gdLst>
                                <a:gd name="textAreaLeft" fmla="*/ 0 w 5655600"/>
                                <a:gd name="textAreaRight" fmla="*/ 5655960 w 5655600"/>
                                <a:gd name="textAreaTop" fmla="*/ 0 h 4286160"/>
                                <a:gd name="textAreaBottom" fmla="*/ 4286520 h 428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92384" h="7560564">
                                  <a:moveTo>
                                    <a:pt x="0" y="0"/>
                                  </a:moveTo>
                                  <a:lnTo>
                                    <a:pt x="10692384" y="0"/>
                                  </a:lnTo>
                                  <a:lnTo>
                                    <a:pt x="10692384" y="7560564"/>
                                  </a:lnTo>
                                  <a:lnTo>
                                    <a:pt x="0" y="75605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1040" y="7163280"/>
                              <a:ext cx="1208880" cy="287640"/>
                            </a:xfrm>
                            <a:custGeom>
                              <a:avLst/>
                              <a:gdLst>
                                <a:gd name="textAreaLeft" fmla="*/ 0 w 685440"/>
                                <a:gd name="textAreaRight" fmla="*/ 685800 w 685440"/>
                                <a:gd name="textAreaTop" fmla="*/ 0 h 163080"/>
                                <a:gd name="textAreaBottom" fmla="*/ 16344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96035" h="287998">
                                  <a:moveTo>
                                    <a:pt x="0" y="0"/>
                                  </a:moveTo>
                                  <a:lnTo>
                                    <a:pt x="1296035" y="0"/>
                                  </a:lnTo>
                                  <a:lnTo>
                                    <a:pt x="1296035" y="287998"/>
                                  </a:lnTo>
                                  <a:lnTo>
                                    <a:pt x="0" y="2879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1040" y="7163280"/>
                              <a:ext cx="1208880" cy="287640"/>
                            </a:xfrm>
                            <a:custGeom>
                              <a:avLst/>
                              <a:gdLst>
                                <a:gd name="textAreaLeft" fmla="*/ 0 w 685440"/>
                                <a:gd name="textAreaRight" fmla="*/ 685800 w 685440"/>
                                <a:gd name="textAreaTop" fmla="*/ 0 h 163080"/>
                                <a:gd name="textAreaBottom" fmla="*/ 16344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96035" h="287998">
                                  <a:moveTo>
                                    <a:pt x="0" y="287998"/>
                                  </a:moveTo>
                                  <a:lnTo>
                                    <a:pt x="1296035" y="287998"/>
                                  </a:lnTo>
                                  <a:lnTo>
                                    <a:pt x="12960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7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0120" y="7247880"/>
                              <a:ext cx="5594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0480" y="7319160"/>
                              <a:ext cx="234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3120" y="1259280"/>
                              <a:ext cx="2653200" cy="792000"/>
                            </a:xfrm>
                            <a:custGeom>
                              <a:avLst/>
                              <a:gdLst>
                                <a:gd name="textAreaLeft" fmla="*/ 0 w 1504080"/>
                                <a:gd name="textAreaRight" fmla="*/ 1504440 w 150408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4038" h="791997">
                                  <a:moveTo>
                                    <a:pt x="0" y="0"/>
                                  </a:moveTo>
                                  <a:lnTo>
                                    <a:pt x="2844038" y="0"/>
                                  </a:lnTo>
                                  <a:lnTo>
                                    <a:pt x="2844038" y="791997"/>
                                  </a:lnTo>
                                  <a:lnTo>
                                    <a:pt x="0" y="7919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259280"/>
                              <a:ext cx="2653200" cy="792000"/>
                            </a:xfrm>
                            <a:custGeom>
                              <a:avLst/>
                              <a:gdLst>
                                <a:gd name="textAreaLeft" fmla="*/ 0 w 1504080"/>
                                <a:gd name="textAreaRight" fmla="*/ 1504440 w 150408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4038" h="791997">
                                  <a:moveTo>
                                    <a:pt x="0" y="791997"/>
                                  </a:moveTo>
                                  <a:lnTo>
                                    <a:pt x="2844038" y="791997"/>
                                  </a:lnTo>
                                  <a:lnTo>
                                    <a:pt x="28440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19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3331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6240" y="1407240"/>
                              <a:ext cx="22312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CC0000"/>
                                    <w:lang w:val="en-US" w:bidi="ar-SA"/>
                                  </w:rPr>
                                  <w:t>Внимание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3200" y="1400760"/>
                              <a:ext cx="1098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CC33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336960" y="143640"/>
                              <a:ext cx="570960" cy="54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89080" y="143640"/>
                              <a:ext cx="1779840" cy="539640"/>
                            </a:xfrm>
                            <a:custGeom>
                              <a:avLst/>
                              <a:gdLst>
                                <a:gd name="textAreaLeft" fmla="*/ 0 w 1009080"/>
                                <a:gd name="textAreaRight" fmla="*/ 1009440 w 1009080"/>
                                <a:gd name="textAreaTop" fmla="*/ 0 h 306000"/>
                                <a:gd name="textAreaBottom" fmla="*/ 30636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8048" h="539991">
                                  <a:moveTo>
                                    <a:pt x="0" y="539991"/>
                                  </a:moveTo>
                                  <a:lnTo>
                                    <a:pt x="1908048" y="539991"/>
                                  </a:lnTo>
                                  <a:lnTo>
                                    <a:pt x="19080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99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080" y="216000"/>
                              <a:ext cx="388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6600CC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2560" y="361800"/>
                              <a:ext cx="3675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ГК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9400" y="361800"/>
                              <a:ext cx="781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0" y="361800"/>
                              <a:ext cx="16300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Центр профилактики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0" y="361800"/>
                              <a:ext cx="388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2600" y="507240"/>
                              <a:ext cx="18302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еабилитации корре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9960" y="507240"/>
                              <a:ext cx="781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8280" y="507240"/>
                              <a:ext cx="388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1160" y="143640"/>
                              <a:ext cx="57096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89000" y="6695280"/>
                              <a:ext cx="1813680" cy="395640"/>
                            </a:xfrm>
                            <a:custGeom>
                              <a:avLst/>
                              <a:gdLst>
                                <a:gd name="textAreaLeft" fmla="*/ 0 w 1028160"/>
                                <a:gd name="textAreaRight" fmla="*/ 1028520 w 1028160"/>
                                <a:gd name="textAreaTop" fmla="*/ 0 h 224280"/>
                                <a:gd name="textAreaBottom" fmla="*/ 224640 h 2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3989" h="395999">
                                  <a:moveTo>
                                    <a:pt x="0" y="0"/>
                                  </a:moveTo>
                                  <a:lnTo>
                                    <a:pt x="1943989" y="0"/>
                                  </a:lnTo>
                                  <a:lnTo>
                                    <a:pt x="1943989" y="395999"/>
                                  </a:lnTo>
                                  <a:lnTo>
                                    <a:pt x="0" y="3959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9000" y="6695280"/>
                              <a:ext cx="1813680" cy="395640"/>
                            </a:xfrm>
                            <a:custGeom>
                              <a:avLst/>
                              <a:gdLst>
                                <a:gd name="textAreaLeft" fmla="*/ 0 w 1028160"/>
                                <a:gd name="textAreaRight" fmla="*/ 1028520 w 1028160"/>
                                <a:gd name="textAreaTop" fmla="*/ 0 h 224280"/>
                                <a:gd name="textAreaBottom" fmla="*/ 224640 h 2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3989" h="395999">
                                  <a:moveTo>
                                    <a:pt x="0" y="395999"/>
                                  </a:moveTo>
                                  <a:lnTo>
                                    <a:pt x="1943989" y="395999"/>
                                  </a:lnTo>
                                  <a:lnTo>
                                    <a:pt x="1943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5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360" y="6829920"/>
                              <a:ext cx="12466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РКУТ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9680" y="6901200"/>
                              <a:ext cx="234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6200" y="215280"/>
                              <a:ext cx="2999160" cy="3420000"/>
                            </a:xfrm>
                            <a:custGeom>
                              <a:avLst/>
                              <a:gdLst>
                                <a:gd name="textAreaLeft" fmla="*/ 0 w 1700280"/>
                                <a:gd name="textAreaRight" fmla="*/ 1700640 w 1700280"/>
                                <a:gd name="textAreaTop" fmla="*/ 0 h 1938960"/>
                                <a:gd name="textAreaBottom" fmla="*/ 1939320 h 19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15005" h="3419983">
                                  <a:moveTo>
                                    <a:pt x="0" y="3419983"/>
                                  </a:moveTo>
                                  <a:lnTo>
                                    <a:pt x="3215005" y="3419983"/>
                                  </a:lnTo>
                                  <a:lnTo>
                                    <a:pt x="32150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99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3331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6480" y="320040"/>
                              <a:ext cx="329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ные правила безопасности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360" y="316800"/>
                              <a:ext cx="55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835560"/>
                              <a:ext cx="36849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ru-RU" w:bidi="ar-SA"/>
                                  </w:rPr>
                                  <w:t>Убрать все электроприборы и заряд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1045800"/>
                              <a:ext cx="3686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ru-RU" w:bidi="ar-SA"/>
                                  </w:rPr>
                                  <w:t xml:space="preserve">ные устройства из ванной комнаты!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1760" y="1045800"/>
                              <a:ext cx="55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15537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240" y="15537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175824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196272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21664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23709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257544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2785680"/>
                              <a:ext cx="37483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Не подключать телефон к зарядном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920" y="2991600"/>
                              <a:ext cx="3344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устройству во время нахожд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3600" y="2991600"/>
                              <a:ext cx="55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1440" y="3195360"/>
                              <a:ext cx="680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>в воде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0840" y="319284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1295280"/>
                              <a:ext cx="2921760" cy="1547640"/>
                            </a:xfrm>
                            <a:custGeom>
                              <a:avLst/>
                              <a:gdLst>
                                <a:gd name="textAreaLeft" fmla="*/ 0 w 1656360"/>
                                <a:gd name="textAreaRight" fmla="*/ 1656720 w 1656360"/>
                                <a:gd name="textAreaTop" fmla="*/ 0 h 877320"/>
                                <a:gd name="textAreaBottom" fmla="*/ 877680 h 87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31947" h="1548003">
                                  <a:moveTo>
                                    <a:pt x="0" y="1548003"/>
                                  </a:moveTo>
                                  <a:lnTo>
                                    <a:pt x="3131947" y="1548003"/>
                                  </a:lnTo>
                                  <a:lnTo>
                                    <a:pt x="3131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48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1388160"/>
                              <a:ext cx="43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60960"/>
                              <a:ext cx="2605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Если смартфон падает в н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779840"/>
                              <a:ext cx="2656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лненную водой ванну,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997640"/>
                              <a:ext cx="2656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торой находится человек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2216160"/>
                              <a:ext cx="253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летальный исход неизбежен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2216160"/>
                              <a:ext cx="50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5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0960" y="1619280"/>
                              <a:ext cx="67104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84640" y="5471640"/>
                              <a:ext cx="2955240" cy="1007640"/>
                            </a:xfrm>
                            <a:custGeom>
                              <a:avLst/>
                              <a:gdLst>
                                <a:gd name="textAreaLeft" fmla="*/ 0 w 1675440"/>
                                <a:gd name="textAreaRight" fmla="*/ 1675800 w 1675440"/>
                                <a:gd name="textAreaTop" fmla="*/ 0 h 571320"/>
                                <a:gd name="textAreaBottom" fmla="*/ 571680 h 57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8015" h="1007999">
                                  <a:moveTo>
                                    <a:pt x="0" y="1007999"/>
                                  </a:moveTo>
                                  <a:lnTo>
                                    <a:pt x="3168015" y="1007999"/>
                                  </a:lnTo>
                                  <a:lnTo>
                                    <a:pt x="31680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7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3120" y="5585400"/>
                              <a:ext cx="3074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да + электричество 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4680" y="5585400"/>
                              <a:ext cx="70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9480" y="5849640"/>
                              <a:ext cx="1949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елефон = бе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5760" y="5849640"/>
                              <a:ext cx="70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6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389000" y="2267640"/>
                              <a:ext cx="2014920" cy="122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6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4800" y="3059280"/>
                              <a:ext cx="2667600" cy="21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800" y="3059280"/>
                              <a:ext cx="2667600" cy="2123280"/>
                            </a:xfrm>
                            <a:custGeom>
                              <a:avLst/>
                              <a:gdLst>
                                <a:gd name="textAreaLeft" fmla="*/ 0 w 1512360"/>
                                <a:gd name="textAreaRight" fmla="*/ 1512720 w 1512360"/>
                                <a:gd name="textAreaTop" fmla="*/ 0 h 1203840"/>
                                <a:gd name="textAreaBottom" fmla="*/ 1204200 h 120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59278" h="2123948">
                                  <a:moveTo>
                                    <a:pt x="0" y="2123948"/>
                                  </a:moveTo>
                                  <a:lnTo>
                                    <a:pt x="2859278" y="2123948"/>
                                  </a:lnTo>
                                  <a:lnTo>
                                    <a:pt x="28592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23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7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499640" y="1331640"/>
                              <a:ext cx="1103040" cy="122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99640" y="1331640"/>
                              <a:ext cx="1103040" cy="1223640"/>
                            </a:xfrm>
                            <a:custGeom>
                              <a:avLst/>
                              <a:gdLst>
                                <a:gd name="textAreaLeft" fmla="*/ 0 w 625320"/>
                                <a:gd name="textAreaRight" fmla="*/ 625680 w 625320"/>
                                <a:gd name="textAreaTop" fmla="*/ 0 h 693720"/>
                                <a:gd name="textAreaBottom" fmla="*/ 694080 h 69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2192" h="1224001">
                                  <a:moveTo>
                                    <a:pt x="0" y="1224001"/>
                                  </a:moveTo>
                                  <a:lnTo>
                                    <a:pt x="1182192" y="1224001"/>
                                  </a:lnTo>
                                  <a:lnTo>
                                    <a:pt x="1182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40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7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80280" y="5975280"/>
                              <a:ext cx="105804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8480" y="3671640"/>
                              <a:ext cx="2854800" cy="1655280"/>
                            </a:xfrm>
                            <a:custGeom>
                              <a:avLst/>
                              <a:gdLst>
                                <a:gd name="textAreaLeft" fmla="*/ 0 w 1618560"/>
                                <a:gd name="textAreaRight" fmla="*/ 1618920 w 1618560"/>
                                <a:gd name="textAreaTop" fmla="*/ 0 h 938520"/>
                                <a:gd name="textAreaBottom" fmla="*/ 938880 h 9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59938" h="1655953">
                                  <a:moveTo>
                                    <a:pt x="0" y="1655953"/>
                                  </a:moveTo>
                                  <a:lnTo>
                                    <a:pt x="3059938" y="1655953"/>
                                  </a:lnTo>
                                  <a:lnTo>
                                    <a:pt x="30599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559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60960" y="3764880"/>
                              <a:ext cx="1015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Смартфон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6680" y="3764880"/>
                              <a:ext cx="50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1640" y="3976920"/>
                              <a:ext cx="3556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егодня мы не расстаёмся с ним, та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1680" y="4196160"/>
                              <a:ext cx="3729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ак он открывает огромное количеств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0960" y="4414680"/>
                              <a:ext cx="2045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озможностей. Но вс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0680" y="4414680"/>
                              <a:ext cx="68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2160" y="4414680"/>
                              <a:ext cx="1614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таки его изред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0960" y="4632480"/>
                              <a:ext cx="3678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ужно откладывать в сторону! И совер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0960" y="4850280"/>
                              <a:ext cx="3730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шенно точно не стоит брать его с соб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1680" y="5069880"/>
                              <a:ext cx="3330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о время принятия водных процедур!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360" y="5069880"/>
                              <a:ext cx="50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5507280"/>
                              <a:ext cx="2821320" cy="1620000"/>
                            </a:xfrm>
                            <a:custGeom>
                              <a:avLst/>
                              <a:gdLst>
                                <a:gd name="textAreaLeft" fmla="*/ 0 w 1599480"/>
                                <a:gd name="textAreaRight" fmla="*/ 1599840 w 1599480"/>
                                <a:gd name="textAreaTop" fmla="*/ 0 h 918360"/>
                                <a:gd name="textAreaBottom" fmla="*/ 918720 h 9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23997" h="1620012">
                                  <a:moveTo>
                                    <a:pt x="0" y="1620012"/>
                                  </a:moveTo>
                                  <a:lnTo>
                                    <a:pt x="3023997" y="1620012"/>
                                  </a:lnTo>
                                  <a:lnTo>
                                    <a:pt x="30239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20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3331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5604480"/>
                              <a:ext cx="6656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>Совет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560124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99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5601240"/>
                              <a:ext cx="2934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з соображений безопас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5805720"/>
                              <a:ext cx="36658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ни в ванную, ни в кровать смартфон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6014880"/>
                              <a:ext cx="148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рать не стоит!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60148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75040"/>
                              <a:ext cx="3629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сперты подчёркивают, что смарт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511920"/>
                              <a:ext cx="2147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фон в ванной комнат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280" y="511920"/>
                              <a:ext cx="110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511920"/>
                              <a:ext cx="55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514440"/>
                              <a:ext cx="659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пас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511920"/>
                              <a:ext cx="55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240" y="511920"/>
                              <a:ext cx="55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215280"/>
                              <a:ext cx="18360" cy="88848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503640"/>
                                <a:gd name="textAreaBottom" fmla="*/ 504000 h 50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812" h="888517">
                                  <a:moveTo>
                                    <a:pt x="0" y="0"/>
                                  </a:moveTo>
                                  <a:lnTo>
                                    <a:pt x="19812" y="0"/>
                                  </a:lnTo>
                                  <a:lnTo>
                                    <a:pt x="19812" y="888517"/>
                                  </a:lnTo>
                                  <a:lnTo>
                                    <a:pt x="0" y="8885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15280"/>
                              <a:ext cx="18360" cy="88848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503640"/>
                                <a:gd name="textAreaBottom" fmla="*/ 504000 h 50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812" h="888517">
                                  <a:moveTo>
                                    <a:pt x="0" y="0"/>
                                  </a:moveTo>
                                  <a:lnTo>
                                    <a:pt x="19812" y="0"/>
                                  </a:lnTo>
                                  <a:lnTo>
                                    <a:pt x="19812" y="888517"/>
                                  </a:lnTo>
                                  <a:lnTo>
                                    <a:pt x="0" y="8885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15280"/>
                              <a:ext cx="2955240" cy="19800"/>
                            </a:xfrm>
                            <a:custGeom>
                              <a:avLst/>
                              <a:gdLst>
                                <a:gd name="textAreaLeft" fmla="*/ 0 w 1675440"/>
                                <a:gd name="textAreaRight" fmla="*/ 1675800 w 16754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8015" h="19812">
                                  <a:moveTo>
                                    <a:pt x="0" y="0"/>
                                  </a:moveTo>
                                  <a:lnTo>
                                    <a:pt x="3168015" y="0"/>
                                  </a:lnTo>
                                  <a:lnTo>
                                    <a:pt x="3168015" y="19812"/>
                                  </a:lnTo>
                                  <a:lnTo>
                                    <a:pt x="0" y="198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3040"/>
                              <a:ext cx="2955240" cy="19800"/>
                            </a:xfrm>
                            <a:custGeom>
                              <a:avLst/>
                              <a:gdLst>
                                <a:gd name="textAreaLeft" fmla="*/ 0 w 1675440"/>
                                <a:gd name="textAreaRight" fmla="*/ 1675800 w 16754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8015" h="19812">
                                  <a:moveTo>
                                    <a:pt x="0" y="0"/>
                                  </a:moveTo>
                                  <a:lnTo>
                                    <a:pt x="3168015" y="0"/>
                                  </a:lnTo>
                                  <a:lnTo>
                                    <a:pt x="3168015" y="19812"/>
                                  </a:lnTo>
                                  <a:lnTo>
                                    <a:pt x="0" y="198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3851280"/>
                              <a:ext cx="2955240" cy="2916000"/>
                            </a:xfrm>
                            <a:custGeom>
                              <a:avLst/>
                              <a:gdLst>
                                <a:gd name="textAreaLeft" fmla="*/ 0 w 1675440"/>
                                <a:gd name="textAreaRight" fmla="*/ 1675800 w 1675440"/>
                                <a:gd name="textAreaTop" fmla="*/ 0 h 1653120"/>
                                <a:gd name="textAreaBottom" fmla="*/ 1653480 h 165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8015" h="2916047">
                                  <a:moveTo>
                                    <a:pt x="0" y="2916047"/>
                                  </a:moveTo>
                                  <a:lnTo>
                                    <a:pt x="3168015" y="2916047"/>
                                  </a:lnTo>
                                  <a:lnTo>
                                    <a:pt x="31680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160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3600" y="3964320"/>
                              <a:ext cx="1956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ши контакты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720" y="3964320"/>
                              <a:ext cx="63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8520" y="4212720"/>
                              <a:ext cx="73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840" y="4212720"/>
                              <a:ext cx="26758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г. Иркутск, ул. П. Краси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4212720"/>
                              <a:ext cx="662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64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4418280"/>
                              <a:ext cx="1132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икова, 54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44182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46227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880" y="46227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4827240"/>
                              <a:ext cx="9194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(3952)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7840" y="4827240"/>
                              <a:ext cx="73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1120" y="4827240"/>
                              <a:ext cx="221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160" y="4827240"/>
                              <a:ext cx="73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2880" y="482724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920" y="4827240"/>
                              <a:ext cx="60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482724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503100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1360" y="5235480"/>
                              <a:ext cx="1091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FF"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pnn@bk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4320" y="5235480"/>
                              <a:ext cx="60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52354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1360" y="54399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5645880"/>
                              <a:ext cx="4546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цпр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320" y="56458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280" y="5645880"/>
                              <a:ext cx="1161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браз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0" y="5645880"/>
                              <a:ext cx="274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8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5645880"/>
                              <a:ext cx="254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56458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240" y="585036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720" y="6054120"/>
                              <a:ext cx="2567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http://vk.com/public77316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1040" y="6054120"/>
                              <a:ext cx="110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7080" y="6054120"/>
                              <a:ext cx="60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1360" y="605412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625860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6463080"/>
                              <a:ext cx="821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kucpnn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6463080"/>
                              <a:ext cx="5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13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492360" y="4211280"/>
                              <a:ext cx="3024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4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526200" y="4715640"/>
                              <a:ext cx="3351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526200" y="5183640"/>
                              <a:ext cx="3024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4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559320" y="5615280"/>
                              <a:ext cx="24444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4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525480" y="5975280"/>
                              <a:ext cx="22176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49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92360" y="6263640"/>
                              <a:ext cx="3524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34" style="position:absolute;margin-left:-841.9pt;margin-top:0pt;width:841.85pt;height:595.3pt" coordorigin="-16838,0" coordsize="16837,11906">
                  <v:shape id="shape_0" ID="Shape 1555" coordsize="10692384,7560564" path="m0,0l10692384,0l10692384,7560564l0,7560564l0,0e" fillcolor="#e6e6e6" stroked="f" o:allowincell="f" style="position:absolute;left:-16838;top:0;width:15709;height:11905;mso-wrap-style:none;v-text-anchor:middle;mso-position-horizontal-relative:margin;mso-position-vertical:top;mso-position-vertical-relative:page">
                    <v:fill o:detectmouseclick="t" type="solid" color2="#191919"/>
                    <v:stroke color="#3465a4" joinstyle="round" endcap="flat"/>
                    <w10:wrap type="topAndBottom"/>
                  </v:shape>
                  <v:shape id="shape_0" ID="Shape 1556" coordsize="1296035,287998" path="m0,0l1296035,0l1296035,287998l0,287998l0,0e" fillcolor="#e6e6e6" stroked="f" o:allowincell="f" style="position:absolute;left:-4726;top:11281;width:1903;height:452;mso-wrap-style:none;v-text-anchor:middle;mso-position-horizontal-relative:margin;mso-position-vertical:top;mso-position-vertical-relative:page">
                    <v:fill o:detectmouseclick="t" type="solid" color2="#191919"/>
                    <v:stroke color="#3465a4" joinstyle="round" endcap="flat"/>
                    <w10:wrap type="topAndBottom"/>
                  </v:shape>
                  <v:shape id="shape_0" ID="Shape 8" coordsize="1296035,287998" path="m0,287998l1296035,287998l1296035,0l0,0l0,287998xe" stroked="t" o:allowincell="f" style="position:absolute;left:-4726;top:11281;width:1903;height:452;mso-wrap-style:none;v-text-anchor:middle;mso-position-horizontal-relative:margin;mso-position-vertical:top;mso-position-vertical-relative:page">
                    <v:fill o:detectmouseclick="t" on="false"/>
                    <v:stroke color="#003366" weight="19080" joinstyle="miter" endcap="round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129;top:11414;width:880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20;top:11526;width:36;height:14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557" coordsize="2844038,791997" path="m0,0l2844038,0l2844038,791997l0,791997l0,0e" fillcolor="#e6e6e6" stroked="f" o:allowincell="f" style="position:absolute;left:-5731;top:1983;width:4177;height:1246;mso-wrap-style:none;v-text-anchor:middle;mso-position-horizontal-relative:margin;mso-position-vertical:top;mso-position-vertical-relative:page">
                    <v:fill o:detectmouseclick="t" type="solid" color2="#191919"/>
                    <v:stroke color="#3465a4" joinstyle="round" endcap="flat"/>
                    <w10:wrap type="topAndBottom"/>
                  </v:shape>
                  <v:shape id="shape_0" ID="Shape 12" coordsize="2844038,791997" path="m0,791997l2844038,791997l2844038,0l0,0l0,791997xe" stroked="t" o:allowincell="f" style="position:absolute;left:-5731;top:1983;width:4177;height:1246;mso-wrap-style:none;v-text-anchor:middle;mso-position-horizontal-relative:margin;mso-position-vertical:top;mso-position-vertical-relative:page">
                    <v:fill o:detectmouseclick="t" on="false"/>
                    <v:stroke color="#33314d" weight="38160" joinstyle="miter" endcap="round"/>
                    <w10:wrap type="topAndBottom"/>
                  </v:shape>
                  <v:shape id="shape_0" stroked="f" o:allowincell="f" style="position:absolute;left:-4970;top:2216;width:3513;height:663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CC0000"/>
                              <w:lang w:val="en-US" w:bidi="ar-SA"/>
                            </w:rPr>
                            <w:t>Внимание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13;top:2206;width:172;height:67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56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CC3366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" stroked="f" o:allowincell="f" style="position:absolute;left:-2134;top:226;width:898;height:852;mso-wrap-style:none;v-text-anchor:middle;mso-position-horizontal-relative:margin;mso-position-vertical:top;mso-position-vertical-relative:pag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ID="Shape 17" coordsize="1908048,539991" path="m0,539991l1908048,539991l1908048,0l0,0l0,539991xe" stroked="t" o:allowincell="f" style="position:absolute;left:-5044;top:226;width:2802;height:849;mso-wrap-style:none;v-text-anchor:middle;mso-position-horizontal-relative:margin;mso-position-vertical:top;mso-position-vertical-relative:page">
                    <v:fill o:detectmouseclick="t" on="false"/>
                    <v:stroke color="black" weight="6480" joinstyle="miter" endcap="round"/>
                    <w10:wrap type="topAndBottom"/>
                  </v:shape>
                  <v:shape id="shape_0" stroked="f" o:allowincell="f" style="position:absolute;left:-3641;top:340;width:60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6600CC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850;top:570;width:578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ГК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14;top:570;width:122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320;top:570;width:2566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Центр профилактики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87;top:570;width:60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771;top:799;width:2881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еабилитации корр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602;top:799;width:122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510;top:799;width:60;height:23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27" stroked="f" o:allowincell="f" style="position:absolute;left:-6049;top:226;width:898;height:877;mso-wrap-style:none;v-text-anchor:middle;mso-position-horizontal-relative:margin;mso-position-vertical:top;mso-position-vertical-relative:pag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ID="Shape 1558" coordsize="1943989,395999" path="m0,0l1943989,0l1943989,395999l0,395999l0,0e" fillcolor="#e6e6e6" stroked="f" o:allowincell="f" style="position:absolute;left:-5202;top:10544;width:2855;height:622;mso-wrap-style:none;v-text-anchor:middle;mso-position-horizontal-relative:margin;mso-position-vertical:top;mso-position-vertical-relative:page">
                    <v:fill o:detectmouseclick="t" type="solid" color2="#191919"/>
                    <v:stroke color="#3465a4" joinstyle="round" endcap="flat"/>
                    <w10:wrap type="topAndBottom"/>
                  </v:shape>
                  <v:shape id="shape_0" ID="Shape 29" coordsize="1943989,395999" path="m0,395999l1943989,395999l1943989,0l0,0l0,395999xe" stroked="t" o:allowincell="f" style="position:absolute;left:-5202;top:10544;width:2855;height:622;mso-wrap-style:none;v-text-anchor:middle;mso-position-horizontal-relative:margin;mso-position-vertical:top;mso-position-vertical-relative:page">
                    <v:fill o:detectmouseclick="t" on="false"/>
                    <v:stroke color="#003366" weight="19080" joinstyle="miter" endcap="round"/>
                    <w10:wrap type="topAndBottom"/>
                  </v:shape>
                  <v:shape id="shape_0" stroked="f" o:allowincell="f" style="position:absolute;left:-4535;top:10756;width:1962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РКУТ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012;top:10868;width:36;height:14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32" coordsize="3215005,3419983" path="m0,3419983l3215005,3419983l3215005,0l0,0l0,3419983xe" stroked="t" o:allowincell="f" style="position:absolute;left:-11285;top:339;width:4722;height:5385;mso-wrap-style:none;v-text-anchor:middle;mso-position-horizontal-relative:margin;mso-position-vertical:top;mso-position-vertical-relative:page">
                    <v:fill o:detectmouseclick="t" on="false"/>
                    <v:stroke color="#33314d" weight="38160" joinstyle="miter" endcap="round"/>
                    <w10:wrap type="topAndBottom"/>
                  </v:shape>
                  <v:shape id="shape_0" stroked="f" o:allowincell="f" style="position:absolute;left:-10875;top:504;width:51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ные правила безопасности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73;top:499;width:87;height:34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106;top:1316;width:5802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ru-RU" w:bidi="ar-SA"/>
                            </w:rPr>
                            <w:t>Убрать все электроприборы и заряд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074;top:1647;width:5805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ru-RU" w:bidi="ar-SA"/>
                            </w:rPr>
                            <w:t xml:space="preserve">ные устройства из ванной комнаты!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709;top:1647;width:86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06;top:2447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441;top:2447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06;top:2769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06;top:3091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06;top:3412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06;top:3734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06;top:4056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111;top:4387;width:5902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Не подключать телефон к зарядном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73;top:4711;width:5266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устройству во время нахожд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11;top:4711;width:86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24;top:5032;width:1071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>в воде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522;top:5028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50" coordsize="3131947,1548003" path="m0,1548003l3131947,1548003l3131947,0l0,0l0,1548003xe" stroked="t" o:allowincell="f" style="position:absolute;left:-16522;top:2040;width:4600;height:2436;mso-wrap-style:none;v-text-anchor:middle;mso-position-horizontal-relative:margin;mso-position-vertical:top;mso-position-vertical-relative:page">
                    <v:fill o:detectmouseclick="t" on="false"/>
                    <v:stroke color="#003366" weight="38160" joinstyle="miter" endcap="round"/>
                    <w10:wrap type="topAndBottom"/>
                  </v:shape>
                  <v:shape id="shape_0" stroked="f" o:allowincell="f" style="position:absolute;left:-16362;top:2186;width:67;height:26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173;top:2458;width:4102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Если смартфон падает в н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173;top:2803;width:4182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лненную водой ванну,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172;top:3146;width:4183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торой находится человек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172;top:3490;width:3987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летальный исход неизбежен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171;top:3490;width:79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58" stroked="f" o:allowincell="f" style="position:absolute;left:-16364;top:2550;width:1056;height:983;mso-wrap-style:none;v-text-anchor:middle;mso-position-horizontal-relative:margin;mso-position-vertical:top;mso-position-vertical-relative:pag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ID="Shape 59" coordsize="3168015,1007999" path="m0,1007999l3168015,1007999l3168015,0l0,0l0,1007999xe" stroked="t" o:allowincell="f" style="position:absolute;left:-5996;top:8617;width:4653;height:1586;mso-wrap-style:none;v-text-anchor:middle;mso-position-horizontal-relative:margin;mso-position-vertical:top;mso-position-vertical-relative:page">
                    <v:fill o:detectmouseclick="t" on="false"/>
                    <v:stroke color="#003366" weight="38160" joinstyle="miter" endcap="round"/>
                    <w10:wrap type="topAndBottom"/>
                  </v:shape>
                  <v:shape id="shape_0" stroked="f" o:allowincell="f" style="position:absolute;left:-5447;top:8796;width:4841;height:4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да + электричество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07;top:8796;width:110;height:4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823;top:9212;width:3069;height:4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елефон = бе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514;top:9212;width:110;height:4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65" stroked="f" o:allowincell="f" style="position:absolute;left:-5202;top:3571;width:3172;height:1926;mso-wrap-style:none;v-text-anchor:middle;mso-position-horizontal-relative:margin;mso-position-vertical:top;mso-position-vertical-relative:pag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ID="Picture 67" stroked="f" o:allowincell="f" style="position:absolute;left:-16311;top:4818;width:4200;height:3343;mso-wrap-style:none;v-text-anchor:middle;mso-position-horizontal-relative:margin;mso-position-vertical:top;mso-position-vertical-relative:pag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ID="Shape 68" coordsize="2859278,2123948" path="m0,2123948l2859278,2123948l2859278,0l0,0l0,2123948xe" stroked="t" o:allowincell="f" style="position:absolute;left:-16311;top:4818;width:4200;height:3343;mso-wrap-style:none;v-text-anchor:middle;mso-position-horizontal-relative:margin;mso-position-vertical:top;mso-position-vertical-relative:page">
                    <v:fill o:detectmouseclick="t" on="false"/>
                    <v:stroke color="#003366" weight="19080" joinstyle="miter" endcap="round"/>
                    <w10:wrap type="topAndBottom"/>
                  </v:shape>
                  <v:shape id="shape_0" ID="Picture 70" stroked="f" o:allowincell="f" style="position:absolute;left:-9752;top:2097;width:1736;height:1926;mso-wrap-style:none;v-text-anchor:middle;mso-position-horizontal-relative:margin;mso-position-vertical:top;mso-position-vertical-relative:pag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ID="Shape 71" coordsize="1182192,1224001" path="m0,1224001l1182192,1224001l1182192,0l0,0l0,1224001xe" stroked="t" o:allowincell="f" style="position:absolute;left:-9752;top:2097;width:1736;height:1926;mso-wrap-style:none;v-text-anchor:middle;mso-position-horizontal-relative:margin;mso-position-vertical:top;mso-position-vertical-relative:page">
                    <v:fill o:detectmouseclick="t" on="false"/>
                    <v:stroke color="#003366" weight="19080" joinstyle="miter" endcap="round"/>
                    <w10:wrap type="topAndBottom"/>
                  </v:shape>
                  <v:shape id="shape_0" ID="Picture 73" stroked="f" o:allowincell="f" style="position:absolute;left:-13877;top:9410;width:1665;height:1784;mso-wrap-style:none;v-text-anchor:middle;mso-position-horizontal-relative:margin;mso-position-vertical:top;mso-position-vertical-relative:pag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ID="Shape 74" coordsize="3059938,1655953" path="m0,1655953l3059938,1655953l3059938,0l0,0l0,1655953xe" stroked="t" o:allowincell="f" style="position:absolute;left:-5943;top:5782;width:4495;height:2606;mso-wrap-style:none;v-text-anchor:middle;mso-position-horizontal-relative:margin;mso-position-vertical:top;mso-position-vertical-relative:page">
                    <v:fill o:detectmouseclick="t" on="false"/>
                    <v:stroke color="#003366" weight="19080" joinstyle="miter" endcap="round"/>
                    <w10:wrap type="topAndBottom"/>
                  </v:shape>
                  <v:shape id="shape_0" stroked="f" o:allowincell="f" style="position:absolute;left:-5876;top:5929;width:1598;height:30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Смартфо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670;top:5929;width:79;height:30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670;top:6263;width:5600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егодня мы не расстаёмся с ним, т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75;top:6608;width:5873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ак он открывает огромное количеств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76;top:6952;width:3220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озможностей. Но вс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51;top:6952;width:106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370;top:6952;width:2542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таки его изред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76;top:7295;width:5792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ужно откладывать в сторону! И совер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76;top:7638;width:5874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шенно точно не стоит брать его с соб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875;top:7984;width:5243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о время принятия водных процедур!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927;top:7984;width:79;height:31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86" coordsize="3023997,1620012" path="m0,1620012l3023997,1620012l3023997,0l0,0l0,1620012xe" stroked="t" o:allowincell="f" style="position:absolute;left:-16575;top:8673;width:4442;height:2550;mso-wrap-style:none;v-text-anchor:middle;mso-position-horizontal-relative:margin;mso-position-vertical:top;mso-position-vertical-relative:page">
                    <v:fill o:detectmouseclick="t" on="false"/>
                    <v:stroke color="#33314d" weight="38160" joinstyle="miter" endcap="round"/>
                    <w10:wrap type="topAndBottom"/>
                  </v:shape>
                  <v:shape id="shape_0" stroked="f" o:allowincell="f" style="position:absolute;left:-16494;top:8826;width:1047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>Совет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706;top:8821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99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628;top:8821;width:4620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з соображений безопас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6495;top:9143;width:5772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ни в ванную, ни в кровать смартфо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6494;top:9472;width:2337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брать не стоит!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739;top:9472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6451;top:433;width:5715;height:3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сперты подчёркивают, что смарт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6096;top:806;width:3380;height:3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фон в ванной комнат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551;top:806;width:173;height:3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420;top:806;width:86;height:3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354;top:810;width:1037;height:33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пас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573;top:806;width:86;height:3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510;top:806;width:86;height:3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559" coordsize="19812,888517" path="m0,0l19812,0l19812,888517l0,888517l0,0e" fillcolor="red" stroked="f" o:allowincell="f" style="position:absolute;left:-16628;top:339;width:28;height:1398;mso-wrap-style:none;v-text-anchor:middle;mso-position-horizontal-relative:margin;mso-position-vertical:top;mso-position-vertic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ID="Shape 1560" coordsize="19812,888517" path="m0,0l19812,0l19812,888517l0,888517l0,0e" fillcolor="red" stroked="f" o:allowincell="f" style="position:absolute;left:-12002;top:339;width:28;height:1398;mso-wrap-style:none;v-text-anchor:middle;mso-position-horizontal-relative:margin;mso-position-vertical:top;mso-position-vertic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ID="Shape 1561" coordsize="3168015,19812" path="m0,0l3168015,0l3168015,19812l0,19812l0,0e" fillcolor="red" stroked="f" o:allowincell="f" style="position:absolute;left:-16628;top:339;width:4653;height:30;mso-wrap-style:none;v-text-anchor:middle;mso-position-horizontal-relative:margin;mso-position-vertical:top;mso-position-vertic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ID="Shape 1562" coordsize="3168015,19812" path="m0,0l3168015,0l3168015,19812l0,19812l0,0e" fillcolor="red" stroked="f" o:allowincell="f" style="position:absolute;left:-16628;top:1737;width:4653;height:30;mso-wrap-style:none;v-text-anchor:middle;mso-position-horizontal-relative:margin;mso-position-vertical:top;mso-position-vertic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ID="Shape 104" coordsize="3168015,2916047" path="m0,2916047l3168015,2916047l3168015,0l0,0l0,2916047xe" stroked="t" o:allowincell="f" style="position:absolute;left:-11338;top:6065;width:4653;height:4591;mso-wrap-style:none;v-text-anchor:middle;mso-position-horizontal-relative:margin;mso-position-vertical:top;mso-position-vertical-relative:page">
                    <v:fill o:detectmouseclick="t" on="false"/>
                    <v:stroke color="#003366" weight="38160" joinstyle="miter" endcap="round"/>
                    <w10:wrap type="topAndBottom"/>
                  </v:shape>
                  <v:shape id="shape_0" stroked="f" o:allowincell="f" style="position:absolute;left:-10171;top:6243;width:3081;height:37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ши контакты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851;top:6243;width:98;height:37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856;top:6634;width:11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024;top:6634;width:4213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г. Иркутск, ул. П. Краси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10;top:6634;width:1042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64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10;top:6958;width:1782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икова, 54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469;top:6958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05;top:7280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640;top:7280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04;top:7602;width:1447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(3952)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613;top:7602;width:11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529;top:7602;width:348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266;top:7602;width:11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180;top:7602;width:34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917;top:7602;width:9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846;top:7602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05;top:7923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57;top:8245;width:1718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FF"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pnn@bk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461;top:8245;width:9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90;top:8245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57;top:8567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94;top:8891;width:71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цпр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255;top:8891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192;top:8891;width:1828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браз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816;top:8891;width:431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492;top:8891;width:400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92;top:8891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95;top:9213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84;top:9534;width:4042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http://vk.com/public77316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844;top:9534;width:173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709;top:9534;width:95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639;top:9534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30;top:9856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30;top:10178;width:1292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kucpnn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758;top:10178;width:86;height:33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139" stroked="f" o:allowincell="f" style="position:absolute;left:-11338;top:6632;width:475;height:509;mso-wrap-style:none;v-text-anchor:middle;mso-position-horizontal-relative:margin;mso-position-vertical:top;mso-position-vertic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ID="Picture 141" stroked="f" o:allowincell="f" style="position:absolute;left:-11285;top:7426;width:527;height:527;mso-wrap-style:none;v-text-anchor:middle;mso-position-horizontal-relative:margin;mso-position-vertical:top;mso-position-vertical-relative:pag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ID="Picture 143" stroked="f" o:allowincell="f" style="position:absolute;left:-11285;top:8163;width:475;height:509;mso-wrap-style:none;v-text-anchor:middle;mso-position-horizontal-relative:margin;mso-position-vertical:top;mso-position-vertic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 id="shape_0" ID="Picture 145" stroked="f" o:allowincell="f" style="position:absolute;left:-11233;top:8843;width:384;height:452;mso-wrap-style:none;v-text-anchor:middle;mso-position-horizontal-relative:margin;mso-position-vertical:top;mso-position-vertic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ID="Picture 147" stroked="f" o:allowincell="f" style="position:absolute;left:-11286;top:9410;width:348;height:373;mso-wrap-style:none;v-text-anchor:middle;mso-position-horizontal-relative:margin;mso-position-vertical:top;mso-position-vertic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ID="Picture 149" stroked="f" o:allowincell="f" style="position:absolute;left:-11338;top:9864;width:554;height:575;mso-wrap-style:none;v-text-anchor:middle;mso-position-horizontal-relative:margin;mso-position-vertical:top;mso-position-vertic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1495" cy="7595235"/>
                <wp:effectExtent l="0" t="635" r="0" b="0"/>
                <wp:wrapTopAndBottom/>
                <wp:docPr id="2" name="Group 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7595280"/>
                          <a:chOff x="0" y="0"/>
                          <a:chExt cx="10691640" cy="75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7480" cy="7522920"/>
                          </a:xfrm>
                          <a:custGeom>
                            <a:avLst/>
                            <a:gdLst>
                              <a:gd name="textAreaLeft" fmla="*/ 0 w 5713200"/>
                              <a:gd name="textAreaRight" fmla="*/ 5713560 w 5713200"/>
                              <a:gd name="textAreaTop" fmla="*/ 0 h 4264920"/>
                              <a:gd name="textAreaBottom" fmla="*/ 4265280 h 426492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7560564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7560564"/>
                                </a:lnTo>
                                <a:lnTo>
                                  <a:pt x="0" y="75605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6560"/>
                            <a:ext cx="3019320" cy="7271280"/>
                          </a:xfrm>
                          <a:custGeom>
                            <a:avLst/>
                            <a:gdLst>
                              <a:gd name="textAreaLeft" fmla="*/ 0 w 1711800"/>
                              <a:gd name="textAreaRight" fmla="*/ 1712160 w 1711800"/>
                              <a:gd name="textAreaTop" fmla="*/ 0 h 4122360"/>
                              <a:gd name="textAreaBottom" fmla="*/ 4122720 h 4122360"/>
                            </a:gdLst>
                            <a:ahLst/>
                            <a:rect l="textAreaLeft" t="textAreaTop" r="textAreaRight" b="textAreaBottom"/>
                            <a:pathLst>
                              <a:path w="3203956" h="7307961">
                                <a:moveTo>
                                  <a:pt x="0" y="7307961"/>
                                </a:moveTo>
                                <a:lnTo>
                                  <a:pt x="3203956" y="7307961"/>
                                </a:lnTo>
                                <a:lnTo>
                                  <a:pt x="3203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07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000" y="194400"/>
                            <a:ext cx="47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194400"/>
                            <a:ext cx="47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381600"/>
                            <a:ext cx="368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>К чему приведёт нахождение с тел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85000"/>
                            <a:ext cx="242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>фоном в ванной с водой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585000"/>
                            <a:ext cx="55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9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78048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993240"/>
                            <a:ext cx="287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Влагозащитная опция, к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1196280"/>
                            <a:ext cx="2805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торой наделяют комп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9680" y="1196280"/>
                            <a:ext cx="74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399680"/>
                            <a:ext cx="2879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производители свои девай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1602720"/>
                            <a:ext cx="287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сы, создаёт ощущение без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806120"/>
                            <a:ext cx="1362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пасности. 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806120"/>
                            <a:ext cx="55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1806120"/>
                            <a:ext cx="1510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оно обманчив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1806120"/>
                            <a:ext cx="55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20023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002320"/>
                            <a:ext cx="359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нна, наполненная водой и смар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206800"/>
                            <a:ext cx="392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н или иное мобильное устройств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2409840"/>
                            <a:ext cx="376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ключенное к зарядному устройств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1600" y="2409840"/>
                            <a:ext cx="11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61288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616120"/>
                            <a:ext cx="1853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асное соче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261288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261288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2816280"/>
                            <a:ext cx="37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ременный смартфон работает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019320"/>
                            <a:ext cx="387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кумуляторной батареи. Для поддерж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222720"/>
                            <a:ext cx="387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я её функциональности требуется п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425760"/>
                            <a:ext cx="1620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нение за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342576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3630960"/>
                            <a:ext cx="36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бое зарядное устройство в сред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834000"/>
                            <a:ext cx="387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м выдаёт напряжение до 5 вольт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Эк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038120"/>
                            <a:ext cx="387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ты указывают на то, что многие лю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241160"/>
                            <a:ext cx="387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 слабо представляют себе, что элек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4444200"/>
                            <a:ext cx="253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ический ток или заря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444420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160" y="4447080"/>
                            <a:ext cx="1268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жет ст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653360"/>
                            <a:ext cx="2176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ертельно опасны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46501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4858560"/>
                            <a:ext cx="55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040" y="7443360"/>
                            <a:ext cx="39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933560"/>
                            <a:ext cx="3053880" cy="5337000"/>
                          </a:xfrm>
                          <a:custGeom>
                            <a:avLst/>
                            <a:gdLst>
                              <a:gd name="textAreaLeft" fmla="*/ 0 w 1731240"/>
                              <a:gd name="textAreaRight" fmla="*/ 1731600 w 1731240"/>
                              <a:gd name="textAreaTop" fmla="*/ 0 h 3025800"/>
                              <a:gd name="textAreaBottom" fmla="*/ 3026160 h 3025800"/>
                            </a:gdLst>
                            <a:ahLst/>
                            <a:rect l="textAreaLeft" t="textAreaTop" r="textAreaRight" b="textAreaBottom"/>
                            <a:pathLst>
                              <a:path w="3240024" h="5363972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5363972"/>
                                </a:lnTo>
                                <a:lnTo>
                                  <a:pt x="0" y="5363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33560"/>
                            <a:ext cx="3053880" cy="5337000"/>
                          </a:xfrm>
                          <a:custGeom>
                            <a:avLst/>
                            <a:gdLst>
                              <a:gd name="textAreaLeft" fmla="*/ 0 w 1731240"/>
                              <a:gd name="textAreaRight" fmla="*/ 1731600 w 1731240"/>
                              <a:gd name="textAreaTop" fmla="*/ 0 h 3025800"/>
                              <a:gd name="textAreaBottom" fmla="*/ 3026160 h 3025800"/>
                            </a:gdLst>
                            <a:ahLst/>
                            <a:rect l="textAreaLeft" t="textAreaTop" r="textAreaRight" b="textAreaBottom"/>
                            <a:pathLst>
                              <a:path w="3240024" h="5363972">
                                <a:moveTo>
                                  <a:pt x="0" y="5363972"/>
                                </a:moveTo>
                                <a:lnTo>
                                  <a:pt x="3240024" y="5363972"/>
                                </a:lnTo>
                                <a:lnTo>
                                  <a:pt x="32400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63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03076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264400"/>
                            <a:ext cx="392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ились случаи гибели детей в ва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499480"/>
                            <a:ext cx="391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й комнате с мобильными устройств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73312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733120"/>
                            <a:ext cx="1386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мартфон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33120"/>
                            <a:ext cx="74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966760"/>
                            <a:ext cx="38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р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966760"/>
                            <a:ext cx="1290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аншет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200400"/>
                            <a:ext cx="61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с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200400"/>
                            <a:ext cx="94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ан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435480"/>
                            <a:ext cx="19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ьными компью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669120"/>
                            <a:ext cx="779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р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669120"/>
                            <a:ext cx="92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902760"/>
                            <a:ext cx="397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ыми книгами). Смертельный случа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137840"/>
                            <a:ext cx="391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ошёл в Иркутской области, где п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371480"/>
                            <a:ext cx="397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ибла девочка 12 лет, когда приним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605120"/>
                            <a:ext cx="289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нную со смартфоном в рук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6051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46051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850280"/>
                            <a:ext cx="71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178960"/>
                            <a:ext cx="3384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 допускай этого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5178960"/>
                            <a:ext cx="103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13840"/>
                            <a:ext cx="3053880" cy="1468080"/>
                          </a:xfrm>
                          <a:custGeom>
                            <a:avLst/>
                            <a:gdLst>
                              <a:gd name="textAreaLeft" fmla="*/ 0 w 1731240"/>
                              <a:gd name="textAreaRight" fmla="*/ 1731600 w 1731240"/>
                              <a:gd name="textAreaTop" fmla="*/ 0 h 832320"/>
                              <a:gd name="textAreaBottom" fmla="*/ 832680 h 832320"/>
                            </a:gdLst>
                            <a:ahLst/>
                            <a:rect l="textAreaLeft" t="textAreaTop" r="textAreaRight" b="textAreaBottom"/>
                            <a:pathLst>
                              <a:path w="3240024" h="1475994">
                                <a:moveTo>
                                  <a:pt x="0" y="1475994"/>
                                </a:moveTo>
                                <a:lnTo>
                                  <a:pt x="3240024" y="1475994"/>
                                </a:lnTo>
                                <a:lnTo>
                                  <a:pt x="32400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5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337680"/>
                            <a:ext cx="95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87240"/>
                            <a:ext cx="2991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990000"/>
                                  <w:lang w:val="en-US" w:bidi="ar-SA"/>
                                </w:rPr>
                                <w:t>Обрати внимани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87240"/>
                            <a:ext cx="95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99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2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27560" y="2721600"/>
                            <a:ext cx="13615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2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61840" y="930960"/>
                            <a:ext cx="7347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3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97560" y="5069880"/>
                            <a:ext cx="2748240" cy="21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3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50840" y="5623560"/>
                            <a:ext cx="10688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3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955200" y="2936880"/>
                            <a:ext cx="2998440" cy="34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5200" y="2936880"/>
                            <a:ext cx="2998440" cy="3403080"/>
                          </a:xfrm>
                          <a:custGeom>
                            <a:avLst/>
                            <a:gdLst>
                              <a:gd name="textAreaLeft" fmla="*/ 0 w 1699920"/>
                              <a:gd name="textAreaRight" fmla="*/ 1700280 w 1699920"/>
                              <a:gd name="textAreaTop" fmla="*/ 0 h 1929240"/>
                              <a:gd name="textAreaBottom" fmla="*/ 1929600 h 1929240"/>
                            </a:gdLst>
                            <a:ahLst/>
                            <a:rect l="textAreaLeft" t="textAreaTop" r="textAreaRight" b="textAreaBottom"/>
                            <a:pathLst>
                              <a:path w="3181858" h="3419984">
                                <a:moveTo>
                                  <a:pt x="0" y="3419984"/>
                                </a:moveTo>
                                <a:lnTo>
                                  <a:pt x="3181858" y="3419984"/>
                                </a:lnTo>
                                <a:lnTo>
                                  <a:pt x="31818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9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1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142920"/>
                            <a:ext cx="3019320" cy="2327760"/>
                          </a:xfrm>
                          <a:custGeom>
                            <a:avLst/>
                            <a:gdLst>
                              <a:gd name="textAreaLeft" fmla="*/ 0 w 1711800"/>
                              <a:gd name="textAreaRight" fmla="*/ 1712160 w 171180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203956" h="2339975">
                                <a:moveTo>
                                  <a:pt x="0" y="0"/>
                                </a:moveTo>
                                <a:lnTo>
                                  <a:pt x="3203956" y="0"/>
                                </a:lnTo>
                                <a:lnTo>
                                  <a:pt x="3203956" y="2339975"/>
                                </a:lnTo>
                                <a:lnTo>
                                  <a:pt x="0" y="23399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142920"/>
                            <a:ext cx="3019320" cy="2327760"/>
                          </a:xfrm>
                          <a:custGeom>
                            <a:avLst/>
                            <a:gdLst>
                              <a:gd name="textAreaLeft" fmla="*/ 0 w 1711800"/>
                              <a:gd name="textAreaRight" fmla="*/ 1712160 w 171180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203956" h="2339975">
                                <a:moveTo>
                                  <a:pt x="0" y="2339975"/>
                                </a:moveTo>
                                <a:lnTo>
                                  <a:pt x="3203956" y="2339975"/>
                                </a:lnTo>
                                <a:lnTo>
                                  <a:pt x="3203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9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720" y="239400"/>
                            <a:ext cx="242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артфон становится и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8840" y="473040"/>
                            <a:ext cx="265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чником тока не только т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0" y="708120"/>
                            <a:ext cx="248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да, когда подключен к з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040" y="941760"/>
                            <a:ext cx="263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ядному устройству. В ком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1174680"/>
                            <a:ext cx="264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ектацию любого девай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7720" y="1408320"/>
                            <a:ext cx="255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ходит аккумуляторная б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8120" y="1644120"/>
                            <a:ext cx="56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аре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5800" y="1644120"/>
                            <a:ext cx="11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040" y="16441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1440" y="1644120"/>
                            <a:ext cx="191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ранилище тока, к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2240" y="1877760"/>
                            <a:ext cx="356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рая может представлять опасност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7480" y="1772280"/>
                            <a:ext cx="103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25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056720" y="321840"/>
                            <a:ext cx="79812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8" style="position:absolute;margin-left:0pt;margin-top:0pt;width:841.85pt;height:598.05pt" coordorigin="0,0" coordsize="16837,11961">
                <v:shape id="shape_0" ID="Shape 1571" coordsize="10692384,7560564" path="m0,0l10692384,0l10692384,7560564l0,7560564l0,0e" fillcolor="#d9d9d9" stroked="f" o:allowincell="f" style="position:absolute;left:0;top:0;width:15869;height:11846;mso-wrap-style:none;v-text-anchor:middle;mso-position-horizontal-relative:page;mso-position-vertical:top;mso-position-vertic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ID="Shape 162" coordsize="3203956,7307961" path="m0,7307961l3203956,7307961l3203956,0l0,0l0,7307961xe" stroked="t" o:allowincell="f" style="position:absolute;left:5556;top:168;width:4754;height:11450;mso-wrap-style:none;v-text-anchor:middle;mso-position-horizontal-relative:page;mso-position-vertical:top;mso-position-vertical-relative:page">
                  <v:fill o:detectmouseclick="t" on="false"/>
                  <v:stroke color="#ff9966" weight="38160" joinstyle="miter" endcap="round"/>
                  <w10:wrap type="topAndBottom"/>
                </v:shape>
                <v:shape id="shape_0" stroked="f" o:allowincell="f" style="position:absolute;left:7951;top:306;width:74;height:2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8;top:306;width:74;height:2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1;top:601;width:5805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>К чему приведёт нахождение с тел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4;top:921;width:3820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>фоном в ванной с водо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9;top:921;width:8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99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4;top:1229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1;top:1564;width:4529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Влагозащитная опция, к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1;top:1884;width:441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торой наделяют комп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1;top:1884;width:116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0;top:2204;width:4534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производители свои девай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1;top:2524;width:4529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сы, создаёт ощущение без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7;top:2844;width:2144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пасности. 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3;top:2844;width:8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5;top:2844;width:2378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оно обманчи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4;top:2844;width:8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0;top:3153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6;top:3153;width:566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нна, наполненная водой и смар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3475;width:618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н или иное мобильное устройств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7;top:3795;width:5922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ключенное к зарядному устройств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7;top:3795;width:17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4115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2;top:4120;width:2918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асное соче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8;top:4115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3;top:4115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0;top:4435;width:583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ременный смартфон работает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4755;width:6101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кумуляторной батареи. Для поддерж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7;top:5075;width:6102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я её функциональности требуется п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5395;width:2551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нение за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6;top:5395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0;top:5718;width:575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бое зарядное устройство в сре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7;top:6038;width:6098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м выдаёт напряжение до 5 вольт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Эк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6359;width:6101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ты указывают на то, что многие лю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6679;width:609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 слабо представляют себе, что элек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7;top:6999;width:3994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ический ток или заря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7;top:6999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1;top:7003;width:199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жет ст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7328;width:342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мертельно опасны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17;top:7323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32;top:7651;width:87;height:3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83;top:11722;width:61;height:2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72" coordsize="3240024,5363972" path="m0,0l3240024,0l3240024,5363972l0,5363972l0,0e" fillcolor="white" stroked="f" o:allowincell="f" style="position:absolute;left:159;top:3045;width:4808;height:8404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04" coordsize="3240024,5363972" path="m0,5363972l3240024,5363972l3240024,0l0,0l0,5363972xe" stroked="t" o:allowincell="f" style="position:absolute;left:159;top:3045;width:4808;height:8404;mso-wrap-style:none;v-text-anchor:middle;mso-position-horizontal-relative:page;mso-position-vertical:top;mso-position-vertical-relative:page">
                  <v:fill o:detectmouseclick="t" on="false"/>
                  <v:stroke color="#336699" weight="38160" joinstyle="miter" endcap="round"/>
                  <w10:wrap type="topAndBottom"/>
                </v:shape>
                <v:shape id="shape_0" stroked="f" o:allowincell="f" style="position:absolute;left:239;top:3198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;top:3566;width:6173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ились случаи гибели детей в ва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;top:3936;width:6169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й комнате с мобильными устройств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4304;width:498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9;top:4304;width:2183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мартфон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4304;width:116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0;top:4672;width:609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р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4672;width:2032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аншет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9;top:5040;width:969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с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5040;width:1484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ан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5410;width:3014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ьными компью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;top:5778;width:122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р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5;top:5778;width:1453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6146;width:6258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ыми книгами). Смертельный случа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;top:6516;width:6171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ошёл в Иркутской области, где п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6884;width:6258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ибла девочка 12 лет, когда приним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;top:7252;width:456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нную со смартфоном в рук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4;top:7252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1;top:7252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;top:7638;width:111;height:43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;top:8156;width:5329;height:6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 допускай этог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4;top:8156;width:162;height:6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2" coordsize="3240024,1475994" path="m0,1475994l3240024,1475994l3240024,0l0,0l0,1475994xe" stroked="t" o:allowincell="f" style="position:absolute;left:159;top:337;width:4808;height:2311;mso-wrap-style:none;v-text-anchor:middle;mso-position-horizontal-relative:page;mso-position-vertical:top;mso-position-vertical-relative:page">
                  <v:fill o:detectmouseclick="t" on="false"/>
                  <v:stroke color="#003366" weight="38160" joinstyle="miter" endcap="round"/>
                  <w10:wrap type="topAndBottom"/>
                </v:shape>
                <v:shape id="shape_0" stroked="f" o:allowincell="f" style="position:absolute;left:2642;top:532;width:149;height:57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0;top:1082;width:4711;height:57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990000"/>
                            <w:lang w:val="en-US" w:bidi="ar-SA"/>
                          </w:rPr>
                          <w:t>Обрати внимани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4;top:1082;width:149;height:57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99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7" stroked="f" o:allowincell="f" style="position:absolute;left:2563;top:4286;width:2143;height:1518;mso-wrap-style:none;v-text-anchor:middle;mso-position-horizontal-relative:page;mso-position-vertical:top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229" stroked="f" o:allowincell="f" style="position:absolute;left:5609;top:1466;width:1156;height:1183;mso-wrap-style:none;v-text-anchor:middle;mso-position-horizontal-relative:page;mso-position-vertical:top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231" stroked="f" o:allowincell="f" style="position:absolute;left:5823;top:7984;width:4327;height:3408;mso-wrap-style:none;v-text-anchor:middle;mso-position-horizontal-relative:page;mso-position-vertical:top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233" stroked="f" o:allowincell="f" style="position:absolute;left:1655;top:8856;width:1682;height:1775;mso-wrap-style:none;v-text-anchor:middle;mso-position-horizontal-relative:page;mso-position-vertical:top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235" stroked="f" o:allowincell="f" style="position:absolute;left:10953;top:4625;width:4721;height:5358;mso-wrap-style:none;v-text-anchor:middle;mso-position-horizontal-relative:page;mso-position-vertical:top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Shape 236" coordsize="3181858,3419984" path="m0,3419984l3181858,3419984l3181858,0l0,0l0,3419984xe" stroked="t" o:allowincell="f" style="position:absolute;left:10953;top:4625;width:4721;height:5358;mso-wrap-style:none;v-text-anchor:middle;mso-position-horizontal-relative:page;mso-position-vertical:top;mso-position-vertical-relative:page">
                  <v:fill o:detectmouseclick="t" on="false"/>
                  <v:stroke color="#33314d" weight="19080" joinstyle="miter" endcap="round"/>
                  <w10:wrap type="topAndBottom"/>
                </v:shape>
                <v:shape id="shape_0" ID="Shape 1573" coordsize="3203956,2339975" path="m0,0l3203956,0l3203956,2339975l0,2339975l0,0e" fillcolor="#cccccc" stroked="f" o:allowincell="f" style="position:absolute;left:10953;top:225;width:4754;height:3665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238" coordsize="3203956,2339975" path="m0,2339975l3203956,2339975l3203956,0l0,0l0,2339975xe" stroked="t" o:allowincell="f" style="position:absolute;left:10953;top:225;width:4754;height:3665;mso-wrap-style:none;v-text-anchor:middle;mso-position-horizontal-relative:page;mso-position-vertical:top;mso-position-vertical-relative:page">
                  <v:fill o:detectmouseclick="t" on="false"/>
                  <v:stroke color="#336699" weight="38160" joinstyle="miter" endcap="round"/>
                  <w10:wrap type="topAndBottom"/>
                </v:shape>
                <v:shape id="shape_0" stroked="f" o:allowincell="f" style="position:absolute;left:12587;top:377;width:3822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мартфон становится и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5;top:745;width:417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чником тока не только т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2;top:1115;width:391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да, когда подключен к з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66;top:1483;width:414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ядному устройству. В ком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93;top:1850;width:415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ектацию любого девай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16;top:2218;width:401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ходит аккумуляторная б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4;top:2589;width:894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аре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27;top:2589;width:175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0;top:2589;width:87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25;top:2589;width:3020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ранилище тока, к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16;top:2957;width:5620;height:3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рая может представлять опасност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45;top:2791;width:162;height:6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2" stroked="f" o:allowincell="f" style="position:absolute;left:11113;top:507;width:1256;height:2215;mso-wrap-style:none;v-text-anchor:middle;mso-position-horizontal-relative:page;mso-position-vertical:top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vk.com/public77316748" TargetMode="External"/><Relationship Id="rId10" Type="http://schemas.openxmlformats.org/officeDocument/2006/relationships/hyperlink" Target="http://vk.com/public77316748" TargetMode="External"/><Relationship Id="rId11" Type="http://schemas.openxmlformats.org/officeDocument/2006/relationships/hyperlink" Target="http://vk.com/public77316748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yperlink" Target="http://vk.com/public77316748" TargetMode="External"/><Relationship Id="rId26" Type="http://schemas.openxmlformats.org/officeDocument/2006/relationships/hyperlink" Target="http://vk.com/public77316748" TargetMode="External"/><Relationship Id="rId27" Type="http://schemas.openxmlformats.org/officeDocument/2006/relationships/hyperlink" Target="http://vk.com/public77316748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4.png"/><Relationship Id="rId41" Type="http://schemas.openxmlformats.org/officeDocument/2006/relationships/image" Target="media/image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5:00Z</dcterms:created>
  <dc:creator>AKSYUTICHTP</dc:creator>
  <dc:description/>
  <cp:keywords/>
  <dc:language>en-US</dc:language>
  <cp:lastModifiedBy>Анна Евстафьева</cp:lastModifiedBy>
  <dcterms:modified xsi:type="dcterms:W3CDTF">2023-02-13T08:47:00Z</dcterms:modified>
  <cp:revision>4</cp:revision>
  <dc:subject/>
  <dc:title/>
</cp:coreProperties>
</file>