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орудования образовательного цен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й и технологической направленностей «Точка Роста»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териально-техн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ОГЭ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скоп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ёхосевой учебный робот- манипулятор с модульными сменными насад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ышь компьюте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ФУ (принт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скане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биологии (уче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химии (уче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лаборатория по физике (учен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лабораторного оборудов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O</w:t>
            </w:r>
            <w:r>
              <w:rPr>
                <w:rFonts w:cs="Times New Roman" w:ascii="Times New Roman" w:hAnsi="Times New Roman"/>
                <w:color w:val="000000"/>
              </w:rPr>
              <w:t>Х «Магнетизм и электрост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ток с лабораторной посудой и принадлеж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циллографический датчик напря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кан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ив лабораторный большой ШЛ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29:00Z</dcterms:created>
  <dc:creator>User</dc:creator>
  <dc:description/>
  <dc:language>en-US</dc:language>
  <cp:lastModifiedBy>Анна Асманова</cp:lastModifiedBy>
  <dcterms:modified xsi:type="dcterms:W3CDTF">2022-10-20T16:29:00Z</dcterms:modified>
  <cp:revision>2</cp:revision>
  <dc:subject/>
  <dc:title/>
</cp:coreProperties>
</file>